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TSCA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certify that all chemical substances in this shipment comply with all applicable rules or orders under TSCA and that I am not offering a chemical substance for entry in violation of TSCA or any applicable rule or order under T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certify that all chemicals in this shipment are not subject to T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  Date: 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  </w:t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  <w:t>Print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Title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 _______________________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 and Address: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17:00Z</dcterms:created>
  <dc:creator>Tom Ouimet</dc:creator>
  <dc:description/>
  <cp:keywords/>
  <dc:language>en-US</dc:language>
  <cp:lastModifiedBy>Donna Armel</cp:lastModifiedBy>
  <cp:lastPrinted>2000-10-18T10:21:00Z</cp:lastPrinted>
  <dcterms:modified xsi:type="dcterms:W3CDTF">2017-05-19T19:17:00Z</dcterms:modified>
  <cp:revision>2</cp:revision>
  <dc:subject/>
  <dc:title>Toxic Substance Control Act - Import Certification Form</dc:title>
</cp:coreProperties>
</file>